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职业院校教师国家级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0"/>
        <w:gridCol w:w="3809"/>
        <w:gridCol w:w="2726"/>
      </w:tblGrid>
      <w:tr>
        <w:trPr>
          <w:tblHeader w:val="true"/>
          <w:trHeight w:val="8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办单位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骨干校长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10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“职教出海”国际化办学能力提升高级研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语言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2-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”背景下职业教育专业（群）建设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工程科技职业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3-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”背景下职业教育“金教材”建设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职业技术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4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技能大赛指导教师综合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5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入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教育教学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教师企业实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教师企业实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电子科技职业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大类教师企业实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东软信息学院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4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教师企业实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企业管理集团有限公司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5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教师企业实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教学数字分析与人工智能技术应用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职业技术师范大学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教学诊断与改进专项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2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教师幸福力与压力管理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8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3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校教师美育浸润能力提升培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信息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00:00Z</dcterms:created>
  <dc:creator>邵勇</dc:creator>
  <dc:description/>
  <dc:language>en-US</dc:language>
  <cp:lastModifiedBy>user</cp:lastModifiedBy>
  <cp:lastPrinted>2025-06-16T19:31:00Z</cp:lastPrinted>
  <dcterms:modified xsi:type="dcterms:W3CDTF">2025-06-18T06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2CDBC703B20551944F68CC6A8215_4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U5Y2EyZDUyMGNkMzM1ZTMwYzZlZTUxOGE1ZTY2YzkiLCJ1c2VySWQiOiIyNzE5MzMwMzYifQ==</vt:lpwstr>
  </property>
  <property fmtid="{D5CDD505-2E9C-101B-9397-08002B2CF9AE}" pid="5" name="commondata">
    <vt:lpwstr>commondata</vt:lpwstr>
  </property>
</Properties>
</file>